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ЧЕСКАЯ  ПРОГРАММА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11-ой  Международной  экологической  олимпиады ВУЗов  стран  СНГ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Экологическая безопасность, экологический мониторинг. Концепция устойчивого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в концепции устойчивого развития (Решения Конференции ООН по окружающей среде и развитию в Рио де Жанейро, 1992 г.; Иоханесбургский саммит ООН по устойчивому развитию, 2002 г.). Основные принципы ее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в рамках трансграничного сотрудничества в региональном контексте (Инициатива «Окружающая среда и безопасность» (</w:t>
      </w:r>
      <w:r>
        <w:rPr>
          <w:sz w:val="28"/>
          <w:szCs w:val="28"/>
          <w:lang w:val="en-US"/>
        </w:rPr>
        <w:t>ENVSEC</w:t>
      </w:r>
      <w:r>
        <w:rPr>
          <w:sz w:val="28"/>
          <w:szCs w:val="28"/>
        </w:rPr>
        <w:t>), 2003). Основные принципы ее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ий мониторинг: понятие, цели, основные принципы организации и проведения. Экологическое нормирование вредных воздействий на окружающую среду 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риск. Основные положения концепции экологического риска. Человеческий фактор в экологическом риске. Принципы обеспечения безопасности с учетом человеческого фа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явления экологической опасности. Пути предотвращения экологических катастроф и снижения негативного воздействия природных и антропическ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ий кризис. Возможные пути и способы снижения негативного воздействия природных и антропически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Важнейшие антропогенные факторы, вызывающие нарушение естественных процессов в биосфе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е факторы (естественные и антропогенные), механизмы их действия. Действие химических факторов. Химические поллютанты - ксенобиотики, их источники и пути попадания в организм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ко-биологические аспекты действия различных неорганических (свинец, медь и т.д.) и органических (хлорорганических, фосфорорганических и т. д.) поллюта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ие факторы и их классификация. Действие физических поллютантов. Температурный фактор и его действие на физиологическое состояние человека. Шумы, шумовая карта города. Действие магнитных полей. Способы исключения негативного воздействия электромагнитного и шумового загряз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ологические факторы. Особенности действия биологических факторов в современных условиях. Реакции организма на действие экологических факторов (типы реакций адаптации, их особенности, этапы). Оценка влияния экологических факторов на популяционном уровне (уровень здоровья, группы здоровья, демографические показа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Основные экологические угрозы в современном мире, возможные пути и способы снижения экологического р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ы, роль в этом процессе промышленных предприятий, транспорта. Основные газообразные и пылевые поллютанты. Проблемы, связанные с загрязнением атмосферы. Кислотные дожди, нарушение теплового баланса Земли, парниковый эффект и его следствия. Проблема глобального потепления климата. "Озоновые дыры", их природа, проблема взаимосвязи с антропогенными фа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гидросферы: океанов, морей, континентальных водоемов, подземных вод. Основные источники поллютантов гидросферы, их воздействие на водные экосистемы. Самоочищение водоемов от антропического загряз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градация и уничтожение почвенного покрова и естественных фитоценозов. Основные источники загрязнения почвы. Роль в этом процессе сельскохозяйственной деятельности и техногенного загрязнения. Эрозия почв; процессы, приводящие к снижению плодородия. Рекультивация земель. Противоэрозионные меропри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ДИАЦИОННАЯ БЕЗОПАСНОСТЬ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диоактивное загрязнение, его источники и характер воздействия на природные и модифицированные человеком экосистемы. Радиационная безопасность в населённых пунктах. Действие ионизирующей радиации на организм человека. Меры защиты при работе с источниками ионизующих излучений.</w:t>
      </w:r>
      <w:r>
        <w:rPr>
          <w:caps/>
          <w:sz w:val="28"/>
          <w:szCs w:val="28"/>
        </w:rPr>
        <w:t xml:space="preserve"> о</w:t>
      </w:r>
      <w:r>
        <w:rPr>
          <w:sz w:val="28"/>
          <w:szCs w:val="28"/>
        </w:rPr>
        <w:t>ценка и прогнозирование доз радиационного об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устимые и опасные уровни облучения человека. Радиопротекторы. Радиационная обстановка в СНГ и в мире. Последствия ядерных испытаний. Проблема утилизации радиоактивных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Энергетическая безопасность, её составляющ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энергетической безопасности государства. Источники энергии в современном мире и их влияние на экологическую безопасность. Факторы истощения энерго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ая ситуация в СНГ, развитых и развивающихся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К: проблемы и пути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в обеспечении энергетической безопасности государства. Энергетическая хар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альтернативных источников энергии для преодоления экологического и энергетического кризиса. Переработка отходов и ресурсосберегающие технологии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 ВЛИЯНИЕ ОКРУЖАЮЩЕЙ СРЕДЫ НА ЗДОРОВЬЕ ЧЕЛОВЕ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действие биосферных и ноосферных факторов на человека. Биологический и социальный аспекты взаимодействия человека с окружающей сред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ы адаптациогенеза человека на организменном, популяционном и социальном уровнях. Организменный уровень реакции человека на ксенобиотики: адаптация, привыкание, компенсация. Изменение иммунного статуса и резистентности человека по отношению к заболеваниям различной эти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и канцерогенез. Накопление тяжелых металлов в организме человека и животных и его негативные послед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естицидов и гербицидов на здоровье человека. Роль промышленных загрязнений в этиологии различных заболеваний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ияние радиоактивного загрязнения на здоровье человека. Канцерогенное и мутагенное влияние радиации и радионук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тание как фактор экологического риска. Опасности переедания и дисбаланса в пищевом рационе. Токсины и канцерогены (ПАУ, нитрозамины и др.) в нашей пище, их источники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Демографическая ситуация и урбаниз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населения и истощение природных ресурсов. Особенности демографической ситуации в различных странах мира, факторы, влияющие на неё. Проблемы обеспечения биологических и социальных потребностей. Развитие альтернативных источников питания и энергии, их виды, достоинства и недостат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рбоэкология. Основные особенности среды обитания в городах. Положительные и отрицательные стороны урбанизации. Главнейшие негативные факторы, воздействующие на человека в городской среде. Современная концепция здоровья человека как результат взаимодействия с окружающей средой. Медико-демографический аспект формирования здоровья человека. Вредные экологические факторы, действующие на городское и сельское население, профилактика их вредного влияния. Экологические факторы жилья, влияющие на здоровье человека. Профилактика влияния действия вредных факторов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банизированные экосистемы, их флористический и фаунистический состав. Антропическая трансформация биогеоценозов, формирование новых биоценотических связей. Пути экологизации градостроительства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Проблема сохранения биологического разнообразия. Рациональное использование природн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храняемые природные территории: разновидности, предназначение. Биосферная роль особо охраняемых природных территорий. Разновидности ООПТ, критерии для их соз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ушение и трансформация природных биогеоценозов, акклиматизация и реакклиматизация видов фауны и флоры. Экологические последствия интродукций чужеродных видов организмов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1:00Z</dcterms:created>
  <dc:creator>TSO</dc:creator>
  <dc:description/>
  <cp:keywords/>
  <dc:language>en-US</dc:language>
  <cp:lastModifiedBy>Надежда Стригельская</cp:lastModifiedBy>
  <cp:lastPrinted>2008-02-28T12:17:00Z</cp:lastPrinted>
  <dcterms:modified xsi:type="dcterms:W3CDTF">2021-12-24T11:01:00Z</dcterms:modified>
  <cp:revision>2</cp:revision>
  <dc:subject/>
  <dc:title>Экологическая безопасность жизнедеятельности</dc:title>
</cp:coreProperties>
</file>